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</w:rPr>
        <w:t>СОВЕТ ДЕПУТАТОВ ГОРОДСКОГО ПОСЕЛЕНИЯ – ПОСЕЛОК</w:t>
      </w:r>
      <w:r>
        <w:rPr>
          <w:b/>
          <w:szCs w:val="28"/>
        </w:rPr>
        <w:t xml:space="preserve"> </w:t>
      </w:r>
      <w:r>
        <w:rPr>
          <w:b/>
        </w:rPr>
        <w:t>РАМЕШК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</w:rPr>
        <w:t>Рамешковского</w:t>
      </w:r>
      <w:r>
        <w:rPr>
          <w:b/>
          <w:szCs w:val="28"/>
        </w:rPr>
        <w:t xml:space="preserve"> </w:t>
      </w:r>
      <w:r>
        <w:rPr>
          <w:b/>
        </w:rPr>
        <w:t>района</w:t>
      </w:r>
    </w:p>
    <w:p>
      <w:pPr>
        <w:pStyle w:val="Style17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993" w:leader="none"/>
          <w:tab w:val="center" w:pos="5074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декабря 2018 года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 в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 поселения - поселок Рамешк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г.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городского поселения – поселок Рамешки Рамешковского района Тверской области  от 15 декабря 2017г №30«О бюджете Городского поселения – поселок Рамешки Рамешковского района Тверской области на 2018г» следующие изменения и дополнения внесенные решением Совета депутатов от 28 февраля № 04, от 20 апреля 2018 № 09, от 28 июня 2018г № 18, от 21 сентября 2018г № 06, от 23 ноября 2018г № 15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Утвердить основные характеристики бюджета городского поселения – поселок Рамешки  Рамешковского района Тверской области на 2018 год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в сумме 19537,85 тыс. руб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местного бюджета в сумме  19537,8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0 тыс. рубле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8 году в сумме 7258,4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город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к настоящему реш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  <w:tab/>
        <w:t xml:space="preserve">                        В. Г. Габлина</w:t>
      </w:r>
    </w:p>
    <w:p>
      <w:pPr>
        <w:pStyle w:val="Normal"/>
        <w:tabs>
          <w:tab w:val="clear" w:pos="708"/>
          <w:tab w:val="left" w:pos="6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-Рамешки        </w:t>
        <w:tab/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27» декабря 2018г № 18 «О внесении изменений и дополнений в решение Совета депутатов                                                                                                                                                                   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в решение Совета депутатов Городского поселения - поселок Рамешки Рамешковского района Тверской области  от «15» декабря 2017 г  № 30 «О бюджете Городского поселения - поселок Рамешки Рамешковского  района Тверской области  на 2018 год»          </w:t>
        <w:tab/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5 »декабря   2017 г  № 30  «О бюджете городского поселения поселок Рамешки Рамешковского  района Тверской области  на 2018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18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3"/>
        <w:gridCol w:w="1409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37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37,8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37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7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7,8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7,85</w:t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27» декабря 2018г № 18 «О внесении изменений и дополнений в решение Совета депутатов                                                                                                                                                                   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в решение Совета депутатов Городского поселения - поселок Рамешки Рамешковского района Тверской области  от «15» декабря 2017 г  № 30 «О бюджете Городского поселения - поселок Рамешки Рамешковского  района Тверской области  на 2018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5» декабря  2017 г  № 30  «О бюджете Городского поселения поселок Рамешки Рамешковского  района Тверской области  на 2018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8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52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,8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7,8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27» декабря 2018г № 18 «О внесении изменений и дополнений в решение Совета депутатов                                                                                                                                                                   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в решение Совета депутатов Городского поселения - поселок Рамешки Рамешковского района Тверской области  от «15» декабря 2017 г  № 30 «О бюджете Городского поселения - поселок Рамешки Рамешковского  района Тверской области  на 2018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5» декабря    2017 г  № 30  «О бюджете Городского поселения поселок Рамешки Рамешковского  района Тверской области  на 2018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670"/>
        <w:gridCol w:w="6275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8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2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00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естного бюджета на капитальный ремонт и ремонт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2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1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капитального ремонта объектов теплоэнергетических комплексов поселений 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7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1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естного бюджета на поддержку муниципальных программ формирования 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0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7,8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27» декабря 2018г № 18 «О внесении изменений и дополнений в решение Совета депутатов                                                                                                                                                                   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в решение Совета депутатов Городского поселения - поселок Рамешки Рамешковского района Тверской области  от «15» декабря 2017 г  № 30 «О бюджете Городского поселения - поселок Рамешки Рамешковского  района Тверской области  на 2018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15» декабря  2017 г  № 30  «О бюджете Городского поселения поселок Рамешки Рамешковского  района Тверской области  на 2018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09"/>
        <w:gridCol w:w="1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мешковского района  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7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8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15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естного бюджета на капитальный ремонт и ремонт дворовых террито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 местного бюджета, поступлений от юридических лиц и вкладов граж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1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капитального ремонта объектов теплоэнергетических комплексов поселений  Твер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естного бюджета на поддержку муниципальных программ формирования  современной городской сре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7,8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0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12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4:00Z</dcterms:created>
  <dc:creator>ПК2</dc:creator>
  <dc:description/>
  <dc:language>en-US</dc:language>
  <cp:lastModifiedBy>Приемная</cp:lastModifiedBy>
  <cp:lastPrinted>2019-01-17T11:54:00Z</cp:lastPrinted>
  <dcterms:modified xsi:type="dcterms:W3CDTF">2019-01-24T13:44:00Z</dcterms:modified>
  <cp:revision>2</cp:revision>
  <dc:subject/>
  <dc:title/>
</cp:coreProperties>
</file>